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/>
        <w:t>困难人员身份认定范围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63"/>
        <w:gridCol w:w="230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学生类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确认提交材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时效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最低生活保障家庭成员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以下材料二选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低保证明：须民政系统盖章（章上必须有民政两字）；落款是</w:t>
            </w:r>
            <w:r>
              <w:rPr/>
              <w:t>20</w:t>
            </w:r>
            <w:r>
              <w:rPr/>
              <w:t>20</w:t>
            </w:r>
            <w:r>
              <w:rPr/>
              <w:t>年的日期；证明上开具的姓名必须为学生本人，并注明“享受低保待遇”字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低保证，低保证上需要有学生的姓名，</w:t>
            </w:r>
            <w:r>
              <w:rPr/>
              <w:t>20</w:t>
            </w:r>
            <w:r>
              <w:rPr/>
              <w:t>20</w:t>
            </w:r>
            <w:r>
              <w:rPr/>
              <w:t>年的审核日期，或者是</w:t>
            </w:r>
            <w:r>
              <w:rPr/>
              <w:t>20</w:t>
            </w:r>
            <w:r>
              <w:rPr/>
              <w:t>20</w:t>
            </w:r>
            <w:r>
              <w:rPr/>
              <w:t>年领取低保金的存折流水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逐年认定</w:t>
            </w:r>
            <w:r>
              <w:rPr/>
              <w:t>,</w:t>
            </w:r>
            <w:r>
              <w:rPr/>
              <w:t>审核通过后享受当年待遇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特困职工家庭子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生户籍地总工会出具的</w:t>
            </w:r>
            <w:r>
              <w:rPr/>
              <w:t>20</w:t>
            </w:r>
            <w:r>
              <w:rPr/>
              <w:t>20</w:t>
            </w:r>
            <w:r>
              <w:rPr/>
              <w:t>年度享受待遇的证明，证明上需有学生姓名及身份证号码，如证明上只有学生父母姓名则需出具户口本复印件，证明亲子关系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逐年认定</w:t>
            </w:r>
            <w:r>
              <w:rPr/>
              <w:t>,</w:t>
            </w:r>
            <w:r>
              <w:rPr/>
              <w:t>审核通过后享受当年待遇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临时救助的大、重病对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当地民政系统出具的证明，所患疾病达到享受民政补助的要求，是一种临时的证明，需要说明</w:t>
            </w:r>
            <w:r>
              <w:rPr/>
              <w:t>20</w:t>
            </w:r>
            <w:r>
              <w:rPr/>
              <w:t>20</w:t>
            </w:r>
            <w:r>
              <w:rPr/>
              <w:t>年仍在享受民政待遇，民政系统盖章（章上必须有民政两字）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逐年认定</w:t>
            </w:r>
            <w:r>
              <w:rPr/>
              <w:t>,</w:t>
            </w:r>
            <w:r>
              <w:rPr/>
              <w:t>审核通过后享受当年待遇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重点优抚对象（烈士家属、因公牺牲军人家属、病故军人家属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当地民政系统出具的证明，民政系统盖章（章上必须有民政两字），落款是</w:t>
            </w:r>
            <w:r>
              <w:rPr/>
              <w:t>20</w:t>
            </w:r>
            <w:r>
              <w:rPr/>
              <w:t>20</w:t>
            </w:r>
            <w:r>
              <w:rPr/>
              <w:t>年的日期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次认定，审核通过后享受四年待遇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享受政府基本生活保障的孤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孤儿证，需要有学生的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次认定，审核通过后享受四年待遇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级及以上重度残疾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生本人持有的《中华人民共和国残疾人证》，伤残程度必须是二级及以上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次认定，审核通过后享受四年待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40:00Z</dcterms:created>
  <dc:creator>tym</dc:creator>
  <dc:description/>
  <cp:keywords/>
  <dc:language>en-US</dc:language>
  <cp:lastModifiedBy>Lenovo</cp:lastModifiedBy>
  <dcterms:modified xsi:type="dcterms:W3CDTF">2020-08-29T06:40:00Z</dcterms:modified>
  <cp:revision>2</cp:revision>
  <dc:subject/>
  <dc:title/>
</cp:coreProperties>
</file>